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2A</w:t>
      </w:r>
    </w:p>
    <w:p>
      <w:pPr>
        <w:pStyle w:val="Heading3"/>
        <w:spacing w:before="100" w:after="100"/>
        <w:jc w:val="center"/>
        <w:rPr>
          <w:sz w:val="20"/>
          <w:szCs w:val="20"/>
        </w:rPr>
      </w:pPr>
      <w:r>
        <w:rPr/>
        <w:t>KLASYFIKACJA DIET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sz w:val="20"/>
          <w:szCs w:val="20"/>
        </w:rPr>
        <w:t>Opracowane przez Instytut Żywności i Żywienia</w:t>
      </w:r>
    </w:p>
    <w:tbl>
      <w:tblPr>
        <w:tblW w:w="11340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50"/>
        <w:gridCol w:w="3465"/>
        <w:gridCol w:w="43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Diet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harakterystyk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Zastosowanie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dstawow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określa racjonalny sposób żywienia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>stosuje się u chorych nie wymagających żywienia dietetycznego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Łatwo strawn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dobór produktów, potraw i technik sporządzania posiłków łatwo strawnych jest podstawą do planowania diet pozostałych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>schorzenia układu pokarmowego, osoby starsze, dieta wstępna przy przyjęciu pacjenta do szpitala do ustalenia diety przez lekarza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Łatwo strawna bogatobiałkowa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zaleca się  około 100 g białka na dobę</w:t>
            </w:r>
          </w:p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(w zależności od potrzeb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>* wyniszczenie organizmu, oparzenia, zranienia, choroby gorączkowe</w:t>
            </w:r>
          </w:p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>* dla kobiet w ostatnim trymestrze ciąży i karmiących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Łatwo strawna niskobiałkowa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ograniczenie białka do 40 g</w:t>
              <w:br/>
              <w:t>i poniżej, nie mniej niż 20 g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niewydolność wątroby, niewydolność nerek</w:t>
              <w:br/>
              <w:t xml:space="preserve">należy dietę ustalać indywidualnie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Łatwo strawna z ograniczeniem tłuszczu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tłuszcz zredukowany do połowy normy fizjologicznej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(ostre) i przewlekłe zapalenie wątroby, (ostre) i przewlekłe zapalenie trzustki w stanie ostrym zaleca się płynną lub papkowatą przewlekłe zapalenie pęcherzyka żółciowego i dróg żółciowych, kamica żółciowa, okres zaostrzenia wrzodziejącego zapalenia jelita grubego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 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 kontrolowanej zawartości kwasów tłuszczowych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zwiększenie tłuszczów roślinnych i rybich,                                              ograniczenie tłuszczów zwierzęcych i trans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hiperlipidemia, miażdżyca, podwyższone stężenie cholesterolu we krwi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 ograniczeniem łatwo przyswajalnych węglowodanów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ogranicza się lub wyklucza cukier, miód, dżemy, słodycze                                         a zwiększenie węglowodanów złożonych (skrobi i błonnika pokarmowego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cukrzyca, uzyskanie prawidłowego stężenia glukozy we krwi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bogonergetyczn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wartość energetyczna zredukowana do 1200 – 1000 kcal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nadwaga, otyłość                                              modyfikowana w okresach rekonwalescencji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Łatwo strawna z ograniczeniem substancji pobudzających wydzielanie soku żołądkowego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ograniczenie wywarów mięsnych i warzywnych, potraw smażonych, tłustych sosów, galaret z mięsa i ryb, potraw słonych i kwaśnych, kawy naturalnej, mocnej herbaty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zakażenie Helicobacter pylori, wrzód żołądka i dwunastnicy, przewlekły nieżyt żołądka z nadkwaśnością, okres rekonwalescencji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Łatwo strawna o zmienionej konsystencji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wartość odżywcza diety powinna pokrywać zapotrzebowanie chorego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po zabiegach operacyjnych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 płynna / płynna wzmocnion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potrawy płynne z zastosowaniem produktów o wysokiej wartości odżywczej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 xml:space="preserve">nudności, wymioty, płyny podawać w małych porcjach, brak łaknienia, biegunka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 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 do żywienia przez</w:t>
              <w:br/>
              <w:t>zgłębnik lub przetokę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 xml:space="preserve">płyny z produktów naturalnych miksowane, przetworzone cedzone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schorzenia jamy ustnej, urazy twarzoszczęki, po oparzeniach przełyku i żołądka, nowotwory przełyku i wpustu żołądka, chorzy nieprzytomni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 b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 papkowat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potrawy miksowane / mielone, przetarte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utrudnione gryzienie                                              schorzenia jamy ustnej i przełyku              rekonwalescencja po zabiegach operacyjnych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gatoresztkow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powinna zawierać powyżej 35–40 g błonnika pokarmowego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>zaparcia,   nadmierna pobudliwość jelita grubego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tbl>
      <w:tblPr>
        <w:tblW w:w="10956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550"/>
        <w:gridCol w:w="3465"/>
        <w:gridCol w:w="398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ety specjaln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wg zaleceń lekarzy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mleczna </w:t>
            </w:r>
          </w:p>
          <w:p>
            <w:pPr>
              <w:pStyle w:val="Normal"/>
              <w:snapToGrid w:val="false"/>
              <w:spacing w:before="100" w:after="100"/>
              <w:ind w:left="10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00" w:after="100"/>
              <w:ind w:left="10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 Bezlaktozowa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wyeliminowanie z diety mleka i produktów mlecznych</w:t>
            </w:r>
          </w:p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/ Wyeliminowanie z diety  cukrów mlecznych: laktozy lub galaktozy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nietolerancja laktozy / galaktoz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 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sko solna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ograniczenie soli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nadciśnienie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 b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gatopotasowa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Zwiększenie podaży potasu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>Hipokaliemia, wymioty, biegunk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zglutenowa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90" w:right="0" w:hanging="0"/>
              <w:rPr/>
            </w:pPr>
            <w:r>
              <w:rPr/>
              <w:t>wyeliminowanie z diety glutenu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>Choroba trzewna (celiakia), oraz alergia na gluten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getariańska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Głównie wyeliminowanie z diety mięsa i przetworów mięsnych – zgłaszana przez pacjentów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 xml:space="preserve">Sposób odżywiania                                                 - dieta ze zwiększoną podażą warzyw,  owoców i produktów zbożowych                    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irurgiczna I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 xml:space="preserve">Kleik ryżowy / kisiel, suchary, herbata 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>Biegunka, wymioty, po zabiegach operacyjnych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irurgiczna II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0" w:hanging="0"/>
              <w:rPr/>
            </w:pPr>
            <w:r>
              <w:rPr/>
              <w:t>Zupa ryżowa, zupa mleczna, kisiel/kleik, suchary, herbata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right="0" w:hanging="0"/>
              <w:rPr/>
            </w:pPr>
            <w:r>
              <w:rPr/>
              <w:t>Po zabiegach operacyjnych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465" w:right="62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4:00Z</dcterms:created>
  <dc:creator>xx</dc:creator>
  <dc:description/>
  <dc:language>en-US</dc:language>
  <cp:lastModifiedBy>xx</cp:lastModifiedBy>
  <cp:lastPrinted>2012-11-05T14:14:00Z</cp:lastPrinted>
  <dcterms:modified xsi:type="dcterms:W3CDTF">2006-05-19T11:24:00Z</dcterms:modified>
  <cp:revision>3</cp:revision>
  <dc:subject/>
  <dc:title/>
</cp:coreProperties>
</file>